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11" w:hanging="0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40"/>
        <w:ind w:right="-111" w:hanging="0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32"/>
          <w:szCs w:val="32"/>
          <w:u w:val="single"/>
        </w:rPr>
        <w:t>경영컨설팅 신청서</w:t>
      </w:r>
    </w:p>
    <w:p>
      <w:pPr>
        <w:pStyle w:val="Normal"/>
        <w:widowControl/>
        <w:snapToGrid w:val="false"/>
        <w:jc w:val="center"/>
        <w:rPr>
          <w:rFonts w:ascii="함초롬바탕" w:hAnsi="함초롬바탕" w:eastAsia="함초롬바탕" w:cs="굴림;Gulim"/>
          <w:b/>
          <w:b/>
          <w:color w:val="000000"/>
          <w:kern w:val="0"/>
          <w:sz w:val="20"/>
          <w:szCs w:val="32"/>
          <w:u w:val="single"/>
        </w:rPr>
      </w:pPr>
      <w:r>
        <w:rPr>
          <w:rFonts w:eastAsia="함초롬바탕" w:cs="굴림;Gulim" w:ascii="함초롬바탕" w:hAnsi="함초롬바탕"/>
          <w:b/>
          <w:color w:val="000000"/>
          <w:kern w:val="0"/>
          <w:sz w:val="20"/>
          <w:szCs w:val="32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"/>
        <w:gridCol w:w="1300"/>
        <w:gridCol w:w="980"/>
        <w:gridCol w:w="2434"/>
        <w:gridCol w:w="1810"/>
        <w:gridCol w:w="2112"/>
      </w:tblGrid>
      <w:tr>
        <w:trPr>
          <w:trHeight w:val="466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기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현황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기업명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사업자등록번호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본사소재지</w:t>
            </w:r>
          </w:p>
        </w:tc>
        <w:tc>
          <w:tcPr>
            <w:tcW w:w="7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업 종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주 생 산 품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매출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4"/>
              </w:rPr>
              <w:t xml:space="preserve">                   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백만원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종 업 원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명</w:t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대표이사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성명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전화번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휴대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메일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실무자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성명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전화번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휴대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4"/>
              </w:rPr>
              <w:t>메일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</w:rPr>
            </w:r>
          </w:p>
        </w:tc>
      </w:tr>
      <w:tr>
        <w:trPr>
          <w:trHeight w:val="7004" w:hRule="atLeas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신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분야</w:t>
            </w:r>
          </w:p>
        </w:tc>
        <w:tc>
          <w:tcPr>
            <w:tcW w:w="8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6"/>
                <w:szCs w:val="26"/>
                <w:u w:val="single" w:color="00000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kern w:val="0"/>
                <w:sz w:val="26"/>
                <w:szCs w:val="26"/>
                <w:u w:val="single" w:color="000000"/>
              </w:rPr>
              <w:t xml:space="preserve">※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6"/>
                <w:szCs w:val="26"/>
                <w:u w:val="single" w:color="000000"/>
              </w:rPr>
              <w:t>희망 컨설팅 분야에 체크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6"/>
                <w:szCs w:val="26"/>
                <w:u w:val="single" w:color="000000"/>
              </w:rPr>
              <w:t xml:space="preserve">(√)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6"/>
                <w:szCs w:val="26"/>
                <w:u w:val="single" w:color="000000"/>
              </w:rPr>
              <w:t>해 주세요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6"/>
                <w:szCs w:val="26"/>
                <w:u w:val="single" w:color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2495</wp:posOffset>
                      </wp:positionV>
                      <wp:extent cx="5444490" cy="3847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4490" cy="384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2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406"/>
                                    <w:gridCol w:w="1287"/>
                                    <w:gridCol w:w="4472"/>
                                    <w:gridCol w:w="2409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컨설팅 분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예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세부 신청내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비전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전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종합경영진단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지식경영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학습조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전사적 경영혁신 및 변화관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인사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조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조직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ㆍ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인사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BSC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조직재설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경력개발프로그램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(CDP)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성과보상시스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재무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회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재무진단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투자수익성 분석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원가분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승계전략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재무모델링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리스크관리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, 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영업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마케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마케팅전략수립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해외시장조사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바이어발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영업력 제고방안 수립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, M&amp;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BPR</w:t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업무프로세스 진단 및 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의사결정 체계 개선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, IT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진단 및 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구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생산</w:t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기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생산구조 고도화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기술 이전 및 거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TQM, 6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시그마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R&amp;D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계획 수립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특허지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교육</w:t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훈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변화관리 교육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리더십 교육</w:t>
                                        </w: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직무교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cs="굴림;Gulim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바탕;Batang" w:hAnsi="바탕;Batang" w:cs="굴림;Gulim" w:eastAsia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기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바탕;Batang" w:hAnsi="바탕;Batang" w:eastAsia="바탕;Batang" w:cs="굴림;Gulim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굴림;Gulim" w:ascii="바탕;Batang" w:hAnsi="바탕;Batang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7pt;height:302.95pt;mso-wrap-distance-left:0pt;mso-wrap-distance-right:7.1pt;mso-wrap-distance-top:0pt;mso-wrap-distance-bottom:0pt;margin-top:7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2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406"/>
                              <w:gridCol w:w="1287"/>
                              <w:gridCol w:w="4472"/>
                              <w:gridCol w:w="240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Cs w:val="24"/>
                                    </w:rPr>
                                    <w:t>컨설팅 분야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Cs w:val="24"/>
                                    </w:rPr>
                                    <w:t>예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Cs w:val="24"/>
                                    </w:rPr>
                                    <w:t>세부 신청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비전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전략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종합경영진단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지식경영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학습조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전사적 경영혁신 및 변화관리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인사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조직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조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ㆍ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인사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BSC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조직재설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경력개발프로그램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CDP)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성과보상시스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재무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회계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재무진단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투자수익성 분석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원가분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승계전략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재무모델링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리스크관리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 IP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영업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마케팅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마케팅전략수립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해외시장조사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바이어발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영업력 제고방안 수립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 M&amp;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PR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업무프로세스 진단 및 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의사결정 체계 개선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 IT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진단 및 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구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생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기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생산구조 고도화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기술 이전 및 거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QM, 6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시그마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R&amp;D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계획 수립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특허지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교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훈련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변화관리 교육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리더십 교육</w:t>
                                  </w: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직무교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굴림;Gulim" w:eastAsia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0"/>
                <w:szCs w:val="26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0"/>
                <w:szCs w:val="26"/>
                <w:u w:val="single" w:color="000000"/>
              </w:rPr>
            </w:r>
          </w:p>
        </w:tc>
      </w:tr>
      <w:tr>
        <w:trPr>
          <w:trHeight w:val="1809" w:hRule="atLeast"/>
        </w:trPr>
        <w:tc>
          <w:tcPr>
            <w:tcW w:w="96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 xml:space="preserve">년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 xml:space="preserve">월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 xml:space="preserve">일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기업체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신청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대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  <w:t xml:space="preserve">) :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8"/>
                <w:szCs w:val="28"/>
              </w:rPr>
              <w:t>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바탕;Batang" w:hAnsi="바탕;Batang" w:eastAsia="바탕;Batang" w:cs="굴림;Gulim"/>
                <w:color w:val="000000"/>
                <w:kern w:val="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32"/>
                <w:szCs w:val="36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32"/>
                <w:szCs w:val="36"/>
              </w:rPr>
              <w:t>주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32"/>
                <w:szCs w:val="36"/>
              </w:rPr>
              <w:t>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32"/>
                <w:szCs w:val="36"/>
              </w:rPr>
              <w:t>아이엠뱅크 은행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32"/>
                <w:szCs w:val="36"/>
              </w:rPr>
              <w:t>장 귀하</w:t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50" w:top="1134" w:footer="0" w:bottom="851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휴먼명조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함초롬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새굴림" w:cs="Times New Roman"/>
      <w:color w:val="auto"/>
      <w:kern w:val="2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Y견명조" w:hAnsi="HY견명조" w:eastAsia="HY견명조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굴림체" w:hAnsi="굴림체" w:cs="굴림체"/>
    </w:rPr>
  </w:style>
  <w:style w:type="paragraph" w:styleId="Style16">
    <w:name w:val="맺음말"/>
    <w:basedOn w:val="Normal"/>
    <w:qFormat/>
    <w:pPr>
      <w:ind w:left="100" w:hanging="0"/>
    </w:pPr>
    <w:rPr>
      <w:rFonts w:ascii="굴림체" w:hAnsi="굴림체" w:cs="굴림체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">
    <w:name w:val="미리 서식이 지정된 HTML"/>
    <w:basedOn w:val="Normal"/>
    <w:qFormat/>
    <w:pPr>
      <w:widowControl/>
      <w:jc w:val="left"/>
    </w:pPr>
    <w:rPr>
      <w:rFonts w:ascii="휴먼명조;바탕" w:hAnsi="휴먼명조;바탕" w:eastAsia="휴먼명조;바탕" w:cs="굴림체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 w:val="20"/>
      <w:szCs w:val="22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함초롬바탕" w:hAnsi="함초롬바탕" w:eastAsia="함초롬바탕" w:cs="굴림;Gulim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55:00Z</dcterms:created>
  <dc:creator>JINDO</dc:creator>
  <dc:description/>
  <cp:keywords/>
  <dc:language>en-US</dc:language>
  <cp:lastModifiedBy>MasterVD</cp:lastModifiedBy>
  <cp:lastPrinted>2013-06-10T10:09:00Z</cp:lastPrinted>
  <dcterms:modified xsi:type="dcterms:W3CDTF">2024-07-25T04:39:00Z</dcterms:modified>
  <cp:revision>8</cp:revision>
  <dc:subject/>
  <dc:title>이사회결의</dc:title>
</cp:coreProperties>
</file>